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ermészetismereti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Ha nem is mindig találkoztok állatokkal a terepen, de az általuk hagyott jelek, nyomok alapján mégis megtudhatjátok, ki járt ott előttetek. Mely állatok hagyták maguk után az alábbi nyomsorokat? Írjátok le a nyomsorok utáni vonalakra a nevüket!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031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7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23110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7550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66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7550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023110" cy="855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7626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67.35pt;mso-wrap-distance-left:9.05pt;mso-wrap-distance-right:9.05pt;mso-wrap-distance-top:0pt;mso-wrap-distance-bottom:0pt;margin-top:0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7626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4427855" cy="1000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9074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78.75pt;mso-wrap-distance-left:9.05pt;mso-wrap-distance-right:9.05pt;mso-wrap-distance-top:0pt;mso-wrap-distance-bottom:0pt;margin-top:1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9074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4427855" cy="839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746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66.1pt;mso-wrap-distance-left:9.05pt;mso-wrap-distance-right:9.05pt;mso-wrap-distance-top:0pt;mso-wrap-distance-bottom:0pt;margin-top: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746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341755" cy="9239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83121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72.75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83121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341755" cy="9353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8426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73.65pt;mso-wrap-distance-left:9.05pt;mso-wrap-distance-right:9.05pt;mso-wrap-distance-top:0pt;mso-wrap-distance-bottom:0pt;margin-top:0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8426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341755" cy="929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8369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73.2pt;mso-wrap-distance-left:9.05pt;mso-wrap-distance-right:9.05pt;mso-wrap-distance-top:0pt;mso-wrap-distance-bottom:0pt;margin-top:0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8369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028190" cy="10039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9112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9.05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91122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028190" cy="10077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91503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9.35pt;mso-wrap-distance-left:9.05pt;mso-wrap-distance-right:9.05pt;mso-wrap-distance-top:0pt;mso-wrap-distance-bottom:0pt;margin-top:3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91503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480310" cy="11068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0140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87.15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0140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………..</w:t>
      </w:r>
    </w:p>
    <w:tbl>
      <w:tblPr>
        <w:tblW w:w="486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 pont: 7 p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t pontszám:      pont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Terepen járva leggyakrabban repülő madarakat láthattok. Mely madarakra ismertek röpképük alapján? Írjátok a röpképek alá a felismert madarak nevét!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375535" cy="12261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13347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6.55pt;mso-wrap-distance-left:9.05pt;mso-wrap-distance-right:9.05pt;mso-wrap-distance-top:0pt;mso-wrap-distance-bottom:0pt;margin-top: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13347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251710" cy="11245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925" cy="103187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88.55pt;mso-wrap-distance-left:9.05pt;mso-wrap-distance-right:9.05pt;mso-wrap-distance-top:0pt;mso-wrap-distance-bottom:0pt;margin-top:8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925" cy="10318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</w:t>
      </w:r>
      <w:r>
        <w:rPr>
          <w:b/>
          <w:i/>
          <w:sz w:val="24"/>
          <w:szCs w:val="24"/>
        </w:rPr>
        <w:t>________________</w:t>
      </w:r>
      <w:r>
        <w:rPr>
          <w:b/>
          <w:sz w:val="24"/>
          <w:szCs w:val="24"/>
        </w:rPr>
        <w:tab/>
        <w:tab/>
        <w:tab/>
        <w:tab/>
        <w:t>_____</w:t>
      </w:r>
      <w:r>
        <w:rPr>
          <w:b/>
          <w:i/>
          <w:sz w:val="24"/>
          <w:szCs w:val="24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61235" cy="11836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09093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93.2pt;mso-wrap-distance-left:9.05pt;mso-wrap-distance-right:9.05pt;mso-wrap-distance-top:0pt;mso-wrap-distance-bottom:0pt;margin-top:1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09093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457960" cy="11785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108585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92.8pt;mso-wrap-distance-left:9.05pt;mso-wrap-distance-right:9.05pt;mso-wrap-distance-top:0pt;mso-wrap-distance-bottom:0pt;margin-top:1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108585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</w:t>
      </w:r>
      <w:r>
        <w:rPr>
          <w:b/>
          <w:i/>
          <w:sz w:val="24"/>
          <w:szCs w:val="24"/>
        </w:rPr>
        <w:t>________________</w:t>
      </w:r>
      <w:r>
        <w:rPr>
          <w:b/>
          <w:sz w:val="24"/>
          <w:szCs w:val="24"/>
        </w:rPr>
        <w:tab/>
        <w:tab/>
        <w:tab/>
        <w:tab/>
        <w:t>_____</w:t>
      </w:r>
      <w:r>
        <w:rPr>
          <w:b/>
          <w:i/>
          <w:sz w:val="24"/>
          <w:szCs w:val="24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456055" cy="1253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6078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98.7pt;mso-wrap-distance-left:9.05pt;mso-wrap-distance-right:9.05pt;mso-wrap-distance-top:0pt;mso-wrap-distance-bottom:0pt;margin-top: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16078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454785" cy="13627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7000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7.3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7000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</w:t>
      </w:r>
      <w:r>
        <w:rPr>
          <w:b/>
          <w:i/>
          <w:sz w:val="24"/>
          <w:szCs w:val="24"/>
        </w:rPr>
        <w:t>________________</w:t>
      </w:r>
      <w:r>
        <w:rPr>
          <w:b/>
          <w:sz w:val="24"/>
          <w:szCs w:val="24"/>
        </w:rPr>
        <w:tab/>
        <w:tab/>
        <w:tab/>
        <w:tab/>
        <w:t>_____</w:t>
      </w:r>
      <w:r>
        <w:rPr>
          <w:b/>
          <w:i/>
          <w:sz w:val="24"/>
          <w:szCs w:val="24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572260" cy="13455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25285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5.95pt;mso-wrap-distance-left:9.05pt;mso-wrap-distance-right:9.05pt;mso-wrap-distance-top:0pt;mso-wrap-distance-bottom:0pt;margin-top:4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25285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687195" cy="120205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10934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94.65pt;mso-wrap-distance-left:9.05pt;mso-wrap-distance-right:9.05pt;mso-wrap-distance-top:0pt;mso-wrap-distance-bottom:0pt;margin-top:4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10934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</w:t>
      </w:r>
      <w:r>
        <w:rPr>
          <w:b/>
          <w:i/>
          <w:sz w:val="24"/>
          <w:szCs w:val="24"/>
        </w:rPr>
        <w:t>________________</w:t>
      </w:r>
      <w:r>
        <w:rPr>
          <w:b/>
          <w:sz w:val="24"/>
          <w:szCs w:val="24"/>
        </w:rPr>
        <w:tab/>
        <w:tab/>
        <w:tab/>
        <w:tab/>
        <w:t>_____</w:t>
      </w:r>
      <w:r>
        <w:rPr>
          <w:b/>
          <w:i/>
          <w:sz w:val="24"/>
          <w:szCs w:val="24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573530" cy="11849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09220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3.3pt;mso-wrap-distance-left:9.05pt;mso-wrap-distance-right:9.05pt;mso-wrap-distance-top:0pt;mso-wrap-distance-bottom:0pt;margin-top:6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092200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1577975" cy="129095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19824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1.65pt;mso-wrap-distance-left:9.05pt;mso-wrap-distance-right:9.05pt;mso-wrap-distance-top:0pt;mso-wrap-distance-bottom:0pt;margin-top:4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19824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</w:t>
      </w:r>
      <w:r>
        <w:rPr>
          <w:b/>
          <w:i/>
          <w:sz w:val="24"/>
          <w:szCs w:val="24"/>
        </w:rPr>
        <w:t>________________</w:t>
      </w:r>
      <w:r>
        <w:rPr>
          <w:b/>
          <w:sz w:val="24"/>
          <w:szCs w:val="24"/>
        </w:rPr>
        <w:tab/>
        <w:tab/>
        <w:tab/>
        <w:tab/>
        <w:t>_____</w:t>
      </w:r>
      <w:r>
        <w:rPr>
          <w:b/>
          <w:i/>
          <w:sz w:val="24"/>
          <w:szCs w:val="24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4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 pont: 10 p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t pontszám:      po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Az egyes élőlényeket tájegységenként és koronként másként nevezték. A dőltbetűs felsorolásból válasszátok ki és írjátok a neki megfelelő vastag betűs név melletti vonalra a madárneveke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kvarjú, aranymálinkó, pipiske, halálmadár, csalogány, eszterág, kecskefejő, mézmadár, kékcsóka, gimpli, babutka, szövőcinege, ölyű, nádiveréb, csuri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erészölyv __________</w:t>
        <w:tab/>
        <w:tab/>
        <w:t>lappantyú 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4"/>
          <w:szCs w:val="24"/>
        </w:rPr>
        <w:t>búbosbanka __________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>bakcsó 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4"/>
          <w:szCs w:val="24"/>
        </w:rPr>
        <w:t>veréb __________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>szalakóta 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ggőcinege __________</w:t>
        <w:tab/>
        <w:tab/>
        <w:t>búbospacsirta 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hér gólya __________</w:t>
        <w:tab/>
        <w:tab/>
        <w:t>kuvik 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üvöltő __________</w:t>
        <w:tab/>
        <w:tab/>
        <w:t>fülemüle 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rgarigó __________</w:t>
        <w:tab/>
        <w:tab/>
        <w:t>nádirigó 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urgyalag  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4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 pont: 15 p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t pontszám:      pont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4"/>
          <w:szCs w:val="24"/>
        </w:rPr>
        <w:t>5. Az alábbiakban egy-egy védett növényét és egy állatot kell felismernetek. Az egyes jellemzéseknél írjátok a vonalra, mely növényről, állatról  van szó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de talajú lombos erdők lakója, főleg gyertyános-tölgyesekben, bükkösökben találkozhatunk vele. A Duna-Ipoly Nemzeti Park területén éri el elterjedésének határát. A Pilistől nyugatra már nem fordul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a tavasszal virágzó példányai az erdők első színfoltjai közé tartoznak. Virágai rokonaitól eltérően vöröses-ibolyás színűek, erről kapta a nevét. A két rokonfajával együtt felosztják egymás között az országot. Virágaiban nagyon sok porzó van, termése tüszőcso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ökerének gennyszívó hatása miatt állatok gyógyítására használták. Vé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nnszülött növényünk, karsztbokorerdők, sziklaerdők, sziklagyepek lakója. Az országban csupán a Pilis-tetőn és a Szent-Mihály-hegyen, valamint a Gerecsében és a Bükkben fordul el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dnem embermagasságú növény. Többszörösen szárnyalt levelei vannak, a levelek hüvelye erősen felfújt. Ernyős virágzatban álló virágai sárga színű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kozottan vé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>Kisebb fa vagy cserje, amely kizárólag Magyarország területén él. Jelenleg csak a Visegrádi-hegységben és a Pilisben ismerjük előfordulását. Cseres-tölgyesek elegyfá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llámos szélű sötétzöld levele puha tapintású szélén finoman fűrészes. Virága fehér, ehető termése gömbölyded vagy búgócsiga alak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kozottan vé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ntendrei-sziget belső területeinek homoki gyepeiben fordul elő ez a ritka nyitvatermő félcserjé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laki, levelei pikkelyszerűek, porzós virágai sárgák, nővirágai málnaszerűek, tobozbogyói éretten piros színű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kozottan védett melegkori maradvány-faj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>Kiszáradó lápréteken, nedves hegyi réteken, kaszálókon fordul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ellenes levelei közül az alsók rövidebbek és szélesebbek, a felsők szálas-hosszúkásak. Feltűnően nagy, enciánkék virágai magányosak vagy kisebb csoportot alkotnak, általában a hajtások csúcsi részén fejlődnek. 5 cimpájú pártáját belül egy-egy világos pettyezett sáv dísz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ábban a tüdőbetegségek gyógynövényének tartották. Kora ősszel virágzik. Vé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zurdokerdőkben, sziklás bükkösökben fordul elő, az alföldi területeken csak fedetlen kutakban telepszik meg. Mészkedvelő faj, a friss, nyirkos talajt kedv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szú áttelelő levelei épek, szíves-füles vállúak. A fiatal levelek világoszöldek, majd lassan sötétzölddé válnak. A levél fonákján barna sávokban látható a spóratartó tokok töme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epet játszott a népi gyógyászatban. Vé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élszáraz gyepek növénye. Előfordul az alföldi homoki gyepekben, és a hegyvidékek szilagyepeiben, sztyeprétjein is. Termőhelyein kisebb–nagyobb csoportokban fordul elő. Nem kedveli az árnyékot. </w:t>
      </w:r>
    </w:p>
    <w:p>
      <w:pPr>
        <w:pStyle w:val="Normal"/>
        <w:jc w:val="both"/>
        <w:rPr/>
      </w:pPr>
      <w:r>
        <w:rPr>
          <w:sz w:val="24"/>
          <w:szCs w:val="24"/>
        </w:rPr>
        <w:t>Tavasszal virágzó, selymesen, fehéren szőrös növény. A virágok egyesével állnak, bókolóak, harang alakúak. Színük általában sötét ibolyaszínű vagy feketésbíbor, ritkán világos pirosaslila. Hosszú aszmagtermésének bóbitája csavarod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gező. Régóta gyógynövény. Vé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örzsönyből a XX. század elején tűnt el ez a ragadozó macskaféle. Az utóbbi években azonban újra láthatók nyomai. Mi a nev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 pont: 16 p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t pontszám:      po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! Szorgalmi feladat az irodalom kedvelőinek. Íróink, költőink gyakran írtak növényekről. A számok melletti vonalra írjátok, hogy az alábbi idézetek mely író, költő, mely művéből valók! Lesz közöttük könnyebb és nehezebb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ertész leszek, fát nevel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ő nappal én is kel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örődök semmi máss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a beojtott virágga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tölgyek ala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eretek pihen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va el nem 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 zaja sem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öld lomb köz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„Áttörve” az égbol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 rét mez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gyül árny- és fényfol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ert hűségesek mindhaláli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eniek egyedűl a virág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szóval a növényi l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ünk szemben, kik jövünk és megyün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erkules ilyet a Hesperidák kertjébe’ se láto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ősi Ulysses sem Alkinoos szig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g boldog szigetek bő rétjein is csoda len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mhogy a pannon-föld északi hűs röge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íme, virágzik mandulafácska merészen a télben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Ám csodaszép rügyeit zuzmara fogja be majd!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útszél: csupa pitypan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okrok: csupa füttyha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gó fuvoláz; rája tí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gból is felcsivog a csíz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Ez az az idő, amikor az ég és a föld összeér a sötétségben, a valóság az álmokkal, a múlt a jelennel s az élet a halállal, amelyeknek nem tudni, hol vannak a határai. (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kkor már kilátszott a tüskevári vén fák levéltelen koronája, s maikor kiértek a nádból, megálltak, mert a lépések zörgése után szinte átölelte őket a téli erdő néma ragyogása. (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én fák álmukban is erősek és élők voltak, a bokrok megbújtak mellettük gyengeségük tudatában, a hó érintetlen volt, mint a lepkeszárny a gubóban, s az odvak fekete száján elmúlt éjszakák lesték a nappal ragyogásá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Szép madár a csusz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ondottan gusz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kakált a busz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p madár a csuszka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őrisfából van az ágyam, </w:t>
        <w:tab/>
        <w:tab/>
        <w:t>A szekrényem cseresnyefa,</w:t>
        <w:tab/>
        <w:t>Egész erdő van szobámba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sztalom meg dió.</w:t>
        <w:tab/>
        <w:tab/>
        <w:tab/>
        <w:t>kemény bükk a pamlagom.</w:t>
        <w:tab/>
        <w:t>mélyen hallgatnak a f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osszékem egyszerű tölgy,</w:t>
        <w:tab/>
        <w:tab/>
        <w:t>Ezen ülve bámulok el</w:t>
        <w:tab/>
        <w:tab/>
        <w:t>Suttogniuk sem lehet má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benne ülni jó.</w:t>
        <w:tab/>
        <w:tab/>
        <w:tab/>
        <w:t>a sok fényes csillagon…</w:t>
        <w:tab/>
        <w:t>le van nyesve minden ág</w:t>
      </w:r>
      <w:r>
        <w:rPr>
          <w:sz w:val="20"/>
        </w:rPr>
        <w:t>…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A juharok vidám, széllel bélelt bohémek, látszik rajtuk a jólelkűség, sok könnyedség és finomság van bennük, meg tudom érteni, hogy magjuk terjesztésében éppen olyan zseniálisak. A fekete nyárfák rendkívül komorak és elkeseredettek, forradásos testük van, és bozontos koronájuk, még a négyszögletes, kihegyezett és fűrészes levelük is csupa ellenséges indulat. A homokpuszták búsuló vén betyárjai ők, maholnap hírmondó se marad ezekből a kidagadt erű, mogorva, öreg parasztokból. Kiszorítja őket élelmes rokonuk, a fehér nyárfa, a famíliának ez a minden zsírral megkent tagj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_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Amellett minden ételhez használja a természet kínálta fűszeres növényeket; leveséhez petrezselymet, zellert, köményt használ; kolbászba majoránnát, hagymát kever; káposztájába kaprot tesz; tárkonyt, tormát, gyömbért, borsot, mustárt vegyít a zsíros ételek közé, borát ürömmel keserítve issza, s reggeli pálinkájának ágyához gyenge fűzfahéjat használ (hamarább feltalálta a salicylt, mint a vegyészek), s ami általános panacaea, a paprika! Ez az, ami a lázat elkergeti! De az idegenek is, aki legelőször kóstolja meg azt a vérrel versengő halászlevet, amely úgy ízlik eleinte, mintha tüzet evett volna az embe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 pont: 20 p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t pontszám:      po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rás: Duna-Ipoly Nemzeti Pa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8:00Z</dcterms:created>
  <dc:creator>g</dc:creator>
  <dc:description/>
  <cp:keywords/>
  <dc:language>en-US</dc:language>
  <cp:lastModifiedBy>g</cp:lastModifiedBy>
  <dcterms:modified xsi:type="dcterms:W3CDTF">2009-12-09T16:50:00Z</dcterms:modified>
  <cp:revision>2</cp:revision>
  <dc:subject/>
  <dc:title>Természetismereti feladatok</dc:title>
</cp:coreProperties>
</file>